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CC Minut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10, 2009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5pt" to="458.95pt,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u w:val="single"/>
        </w:rPr>
        <w:t>Attendanc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 Email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ision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 </w:t>
        <w:tab/>
        <w:t>The course, BA 230 was voted on and approved via email.  APPRO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was the only decision made for the agenda dated March 10, 2009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58:00Z</dcterms:created>
  <dc:creator>Angie Adams</dc:creator>
  <dc:description/>
  <cp:keywords/>
  <dc:language>en-US</dc:language>
  <cp:lastModifiedBy>Angie Adams</cp:lastModifiedBy>
  <dcterms:modified xsi:type="dcterms:W3CDTF">2009-03-16T18:58:00Z</dcterms:modified>
  <cp:revision>2</cp:revision>
  <dc:subject/>
  <dc:title>EPCC Minutes</dc:title>
</cp:coreProperties>
</file>